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</w:rPr>
        <w:t>G8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88735</wp:posOffset>
                </wp:positionH>
                <wp:positionV relativeFrom="paragraph">
                  <wp:posOffset>-766445</wp:posOffset>
                </wp:positionV>
                <wp:extent cx="2563495" cy="148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2360930" cy="137160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093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85pt;height:116.7pt;mso-wrap-distance-left:9.05pt;mso-wrap-distance-right:9.05pt;mso-wrap-distance-top:0pt;mso-wrap-distance-bottom:0pt;margin-top:-60.35pt;mso-position-vertical-relative:text;margin-left:503.0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2360930" cy="137160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093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What is the area of the unshaded part of the rectangle?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72"/>
        <w:gridCol w:w="2519"/>
        <w:gridCol w:w="4681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What is the question asking me to do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echno;Courier New" w:hAnsi="Techno;Courier New" w:cs="Techno;Courier New"/>
                <w:b/>
                <w:b/>
                <w:bCs/>
              </w:rPr>
            </w:pPr>
            <w:r>
              <w:rPr>
                <w:rFonts w:cs="Techno;Courier New" w:ascii="Techno;Courier New" w:hAnsi="Techno;Courier New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What data do I have?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(What data is not necessary and/or What data do I need?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/>
            </w:pPr>
            <w:r>
              <w:rPr>
                <w:rFonts w:cs="Wingdings 2" w:ascii="Wingdings 2" w:hAnsi="Wingdings 2"/>
                <w:b/>
                <w:bCs/>
              </w:rPr>
              <w:t>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the  Strategies 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raw a Picture or Diagram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ook for a Pattern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/>
            </w:pPr>
            <w:r>
              <w:rPr>
                <w:rFonts w:cs="Comic Sans MS" w:ascii="Comic Sans MS" w:hAnsi="Comic Sans MS"/>
                <w:sz w:val="20"/>
              </w:rPr>
              <w:t>Guess and Check (Estimate)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ct it Out (Using Manipulatives)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implify the Problem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liminate Possibilities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ke a Table/List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ork Backwards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n/Work (use the back if more room is necessary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cture/Diagram/Table/Rule/Graph/Thinking Map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742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inal Answer (use a complete sentence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ck your answer.  Is it reasonable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72"/>
        <w:gridCol w:w="2519"/>
        <w:gridCol w:w="4681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What is the question asking me to do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echno;Courier New" w:hAnsi="Techno;Courier New" w:cs="Techno;Courier New"/>
                <w:b/>
                <w:b/>
                <w:bCs/>
              </w:rPr>
            </w:pPr>
            <w:r>
              <w:rPr>
                <w:rFonts w:cs="Techno;Courier New" w:ascii="Techno;Courier New" w:hAnsi="Techno;Courier New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What data do I have?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(What data is not necessary and/or What data do I need?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>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/>
            </w:pPr>
            <w:r>
              <w:rPr>
                <w:rFonts w:cs="Wingdings 2" w:ascii="Wingdings 2" w:hAnsi="Wingdings 2"/>
                <w:b/>
                <w:bCs/>
              </w:rPr>
              <w:t>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the  Strategies 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raw a Picture or Diagram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ook for a Pattern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uess and Check (Estimate)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ct it Out (Using Manipulatives)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implify the Problem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liminate Possibilities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ke a Table/List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ork Backwards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n/Work (use the back if more room is necessary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cture/Diagram/Table/Rule/Graph/Thinking Map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</w:tr>
      <w:tr>
        <w:trPr>
          <w:trHeight w:val="1778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inal Answer (use a complete sentence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ck your answer.  Is it reasonable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</w:rPr>
        <w:t>G.4</w:t>
      </w:r>
      <w:r>
        <w:rPr/>
        <w:t xml:space="preserve"> </w:t>
      </w:r>
      <w:r>
        <w:rPr>
          <w:rFonts w:cs="Comic Sans MS" w:ascii="Comic Sans MS" w:hAnsi="Comic Sans MS"/>
        </w:rPr>
        <w:t>Doris had a circular garden with a radius of 30 feet. She used all of the fencing from the circular garden to enclose a square garden.  The length of each side of Doris’s square garden was approximately  _?_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1883"/>
        <w:gridCol w:w="2505"/>
        <w:gridCol w:w="4656"/>
      </w:tblGrid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What is the question asking me to do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echno;Courier New" w:hAnsi="Techno;Courier New" w:cs="Techno;Courier New"/>
                <w:b/>
                <w:b/>
                <w:bCs/>
              </w:rPr>
            </w:pPr>
            <w:r>
              <w:rPr>
                <w:rFonts w:cs="Techno;Courier New" w:ascii="Techno;Courier New" w:hAnsi="Techno;Courier New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What data do I have?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(What data is not necessary and/or What data do I need?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/>
            </w:pPr>
            <w:r>
              <w:rPr>
                <w:rFonts w:cs="Wingdings 2" w:ascii="Wingdings 2" w:hAnsi="Wingdings 2"/>
                <w:b/>
                <w:bCs/>
              </w:rPr>
              <w:t>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the  Strategies 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raw a Picture or Diagram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ook for a Pattern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uess and Check (Estimate)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ct it Out (Using Manipulatives)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implify the Problem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liminate Possibilities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ke a Table/List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ork Backwards</w:t>
            </w:r>
          </w:p>
        </w:tc>
      </w:tr>
      <w:tr>
        <w:trPr/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n/Work (use the back if more room is necessary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will draw my triangle and label all of the information I know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cture/Diagram/Table/Rule/Graph/Thinking Map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778" w:hRule="atLeast"/>
        </w:trPr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inal Answer (use a complete sentence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ck your answer.  Is it reasonable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G.5D </w:t>
      </w:r>
      <w:r>
        <w:rPr>
          <w:rFonts w:cs="Comic Sans MS" w:ascii="Comic Sans MS" w:hAnsi="Comic Sans MS"/>
          <w:bCs/>
          <w:sz w:val="22"/>
          <w:szCs w:val="22"/>
        </w:rPr>
        <w:t>Megan is using an equilateral triangle as part of a design on a sweatshirt. Each side of the triangle is 12 inches long. Megan is sewing a line of sequins from the midpoint of one side of this triangle to the opposite vertex.  Approximately</w:t>
      </w:r>
      <w:r>
        <w:rPr>
          <w:rFonts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</w:rPr>
        <w:t>how long will the line</w:t>
      </w:r>
      <w:r>
        <w:rPr>
          <w:rFonts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</w:rPr>
        <w:t>of sequins be?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ind w:left="360" w:hanging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00800</wp:posOffset>
            </wp:positionH>
            <wp:positionV relativeFrom="paragraph">
              <wp:posOffset>-401955</wp:posOffset>
            </wp:positionV>
            <wp:extent cx="2657475" cy="9810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G.5D   The lengths of the bases of an isosceles trapezoid are shown to the right. 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1883"/>
        <w:gridCol w:w="2505"/>
        <w:gridCol w:w="4656"/>
      </w:tblGrid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What is the question asking me to do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echno;Courier New" w:hAnsi="Techno;Courier New" w:cs="Techno;Courier New"/>
                <w:b/>
                <w:b/>
                <w:bCs/>
              </w:rPr>
            </w:pPr>
            <w:r>
              <w:rPr>
                <w:rFonts w:cs="Techno;Courier New" w:ascii="Techno;Courier New" w:hAnsi="Techno;Courier New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What data do I have?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(What data is not necessary and/or What data do I need?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/>
            </w:pPr>
            <w:r>
              <w:rPr>
                <w:rFonts w:cs="Wingdings 2" w:ascii="Wingdings 2" w:hAnsi="Wingdings 2"/>
                <w:b/>
                <w:bCs/>
              </w:rPr>
              <w:t>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the  Strategies 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/>
            </w:pPr>
            <w:r>
              <w:rPr>
                <w:rFonts w:cs="Comic Sans MS" w:ascii="Comic Sans MS" w:hAnsi="Comic Sans MS"/>
                <w:sz w:val="20"/>
              </w:rPr>
              <w:t>Draw a Picture or Diagram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ook for a Pattern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uess and Check (Estimate)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ct it Out (Using Manipulatives)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implify the Problem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liminate Possibilities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ke a Table/List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ork Backwards</w:t>
            </w:r>
          </w:p>
        </w:tc>
      </w:tr>
      <w:tr>
        <w:trPr/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n/Work (use the back if more room is necessary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cture/Diagram/Table/Rule/Graph/Thinking Map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10" w:hRule="atLeast"/>
        </w:trPr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inal Answer (use a complete sentence)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The area of the trapezoid is 44 square units.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ck your answer.  Is it reasonable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360" w:hanging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Cs/>
        </w:rPr>
        <w:t xml:space="preserve">             </w:t>
      </w:r>
      <w:r>
        <w:rPr>
          <w:rFonts w:cs="Comic Sans MS" w:ascii="Comic Sans MS" w:hAnsi="Comic Sans MS"/>
        </w:rPr>
        <w:t>If the perimeter of this trapezoid is 32 units, what is its area?</w:t>
      </w:r>
    </w:p>
    <w:p>
      <w:pPr>
        <w:pStyle w:val="Normal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1883"/>
        <w:gridCol w:w="2505"/>
        <w:gridCol w:w="4656"/>
      </w:tblGrid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omic Sans MS" w:ascii="Comic Sans MS" w:hAnsi="Comic Sans MS"/>
                <w:b/>
                <w:bCs/>
              </w:rPr>
              <w:t>What is the question asking me to do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echno;Courier New" w:hAnsi="Techno;Courier New" w:cs="Techno;Courier New"/>
                <w:b/>
                <w:b/>
                <w:bCs/>
              </w:rPr>
            </w:pPr>
            <w:r>
              <w:rPr>
                <w:rFonts w:cs="Techno;Courier New" w:ascii="Techno;Courier New" w:hAnsi="Techno;Courier New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What data do I have?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(What data is not necessary and/or What data do I need?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/>
            </w:pPr>
            <w:r>
              <w:rPr>
                <w:rFonts w:cs="Wingdings 2" w:ascii="Wingdings 2" w:hAnsi="Wingdings 2"/>
                <w:b/>
                <w:bCs/>
              </w:rPr>
              <w:t>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the  Strategies 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raw a Picture or Diagram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ook for a Pattern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uess and Check (Estimate)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ct it Out (Using Manipulatives)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implify the Problem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/>
            </w:pPr>
            <w:r>
              <w:rPr>
                <w:rFonts w:cs="Comic Sans MS" w:ascii="Comic Sans MS" w:hAnsi="Comic Sans MS"/>
                <w:sz w:val="20"/>
              </w:rPr>
              <w:t>Eliminate Possibilities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ke a Table/List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ork Backwards</w:t>
            </w:r>
          </w:p>
        </w:tc>
      </w:tr>
      <w:tr>
        <w:trPr/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n/Work (use the back if more room is necessary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cture/Diagram/Table/Rule/Graph/Thinking Map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10" w:hRule="atLeast"/>
        </w:trPr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inal Answer (use a complete sentence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ck your answer.  Is it reasonable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630" w:hanging="63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8.7B  Ms. Hill wants to carpet her rectangular living room, which measures 14 feet by 11 feet. If the carpet she wants to purchase costs $1.50 per square foot, including tax, how much will it cost to carpet her living room?</w:t>
      </w:r>
    </w:p>
    <w:p>
      <w:pPr>
        <w:pStyle w:val="Normal"/>
        <w:ind w:left="630" w:hanging="63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630" w:hanging="630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929755</wp:posOffset>
            </wp:positionH>
            <wp:positionV relativeFrom="paragraph">
              <wp:posOffset>-844550</wp:posOffset>
            </wp:positionV>
            <wp:extent cx="1676400" cy="14382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1883"/>
        <w:gridCol w:w="2505"/>
        <w:gridCol w:w="4656"/>
      </w:tblGrid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What is the question asking me to do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echno;Courier New" w:hAnsi="Techno;Courier New" w:cs="Techno;Courier New"/>
                <w:b/>
                <w:b/>
                <w:bCs/>
              </w:rPr>
            </w:pPr>
            <w:r>
              <w:rPr>
                <w:rFonts w:cs="Techno;Courier New" w:ascii="Techno;Courier New" w:hAnsi="Techno;Courier New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What data do I have?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(What data is not necessary and/or What data do I need?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/>
            </w:pPr>
            <w:r>
              <w:rPr>
                <w:rFonts w:cs="Wingdings 2" w:ascii="Wingdings 2" w:hAnsi="Wingdings 2"/>
                <w:b/>
                <w:bCs/>
              </w:rPr>
              <w:t>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the  Strategies 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raw a Picture or Diagram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ook for a Pattern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uess and Check (Estimate)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ct it Out (Using Manipulatives)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implify the Problem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liminate Possibilities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/>
            </w:pPr>
            <w:r>
              <w:rPr>
                <w:rFonts w:cs="Comic Sans MS" w:ascii="Comic Sans MS" w:hAnsi="Comic Sans MS"/>
                <w:sz w:val="20"/>
              </w:rPr>
              <w:t>Make a Table/List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ork Backwards</w:t>
            </w:r>
          </w:p>
        </w:tc>
      </w:tr>
      <w:tr>
        <w:trPr/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n/Work (use the back if more room is necessary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cture/Diagram/Table/Rule/Graph/Thinking Map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808" w:hRule="atLeast"/>
        </w:trPr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inal Answer (use a complete sentence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ck your answer.  Is it reasonable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630" w:hanging="63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.8B A frozen dinner is divided into 3 </w:t>
        <w:tab/>
        <w:t xml:space="preserve">sections on a circular plate with a 12-inch diameter. </w:t>
      </w:r>
    </w:p>
    <w:p>
      <w:pPr>
        <w:pStyle w:val="Normal"/>
        <w:ind w:left="630" w:hanging="63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length of the arc of the section containing peas to the nearest inch?</w:t>
      </w:r>
    </w:p>
    <w:p>
      <w:pPr>
        <w:pStyle w:val="Normal"/>
        <w:tabs>
          <w:tab w:val="clear" w:pos="720"/>
          <w:tab w:val="left" w:pos="3585" w:leader="none"/>
        </w:tabs>
        <w:ind w:left="630" w:hanging="63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1514"/>
        <w:gridCol w:w="2866"/>
        <w:gridCol w:w="4496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What is the question asking me to do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echno;Courier New" w:hAnsi="Techno;Courier New" w:cs="Techno;Courier New"/>
                <w:b/>
                <w:b/>
                <w:bCs/>
              </w:rPr>
            </w:pPr>
            <w:r>
              <w:rPr>
                <w:rFonts w:cs="Techno;Courier New" w:ascii="Techno;Courier New" w:hAnsi="Techno;Courier New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What data do I have?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omic Sans MS" w:ascii="Comic Sans MS" w:hAnsi="Comic Sans MS"/>
                <w:b/>
                <w:bCs/>
              </w:rPr>
              <w:t>(What data is not necessary and/or What data do I need?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/>
            </w:pPr>
            <w:r>
              <w:rPr>
                <w:rFonts w:cs="Wingdings 2" w:ascii="Wingdings 2" w:hAnsi="Wingdings 2"/>
                <w:b/>
                <w:bCs/>
              </w:rPr>
              <w:t>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the  Strategies 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raw a Picture or Diagram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ook for a Pattern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uess and Check (Estimate)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ct it Out (Using Manipulatives)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implify the Problem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liminate Possibilities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ke a Table/List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ork Backwards</w:t>
            </w:r>
          </w:p>
        </w:tc>
      </w:tr>
      <w:tr>
        <w:trPr/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n/Work (use the back if more room is necessary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cture/Diagram/Table/Rule/Graph/Thinking Map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808" w:hRule="atLeas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inal Answer (use a complete sentence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ck your answer.  Is it reasonable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autoSpaceDE w:val="false"/>
        <w:ind w:left="810" w:hanging="81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G.11D  Mr. Kelly’s company manufactures a cylindrical soup can that has a diameter of 6 inches and a volume of 226 cubic inches. If the diameter stays the same and the height is doubled, what will happen to the can’s volume?</w:t>
      </w:r>
    </w:p>
    <w:p>
      <w:pPr>
        <w:pStyle w:val="Normal"/>
        <w:autoSpaceDE w:val="false"/>
        <w:ind w:left="810" w:hanging="81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autoSpaceDE w:val="false"/>
        <w:ind w:left="810" w:hanging="81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8.14C   On Friday Daniel wrote a check for $158. The following Monday he deposited $60 into his bank account. On Wednesday the bank informed him that he had overdrawn his account by $8. If Daniel made no other transactions between Friday and Wednesday, what was his balance before he wrote the check on Friday?</w:t>
      </w:r>
    </w:p>
    <w:p>
      <w:pPr>
        <w:pStyle w:val="Normal"/>
        <w:autoSpaceDE w:val="false"/>
        <w:ind w:left="810" w:hanging="81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1514"/>
        <w:gridCol w:w="2866"/>
        <w:gridCol w:w="4496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What is the question asking me to do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echno;Courier New" w:hAnsi="Techno;Courier New" w:cs="Techno;Courier New"/>
                <w:b/>
                <w:b/>
                <w:bCs/>
              </w:rPr>
            </w:pPr>
            <w:r>
              <w:rPr>
                <w:rFonts w:cs="Techno;Courier New" w:ascii="Techno;Courier New" w:hAnsi="Techno;Courier New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What data do I have?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(What data is not necessary and/or What data do I need?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/>
            </w:pPr>
            <w:r>
              <w:rPr>
                <w:rFonts w:cs="Wingdings 2" w:ascii="Wingdings 2" w:hAnsi="Wingdings 2"/>
                <w:b/>
                <w:bCs/>
              </w:rPr>
              <w:t>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the  Strategies 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raw a Picture or Diagram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ook for a Pattern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uess and Check (Estimate)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ct it Out (Using Manipulatives)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implify the Problem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liminate Possibilities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ke a Table/List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ork Backwards</w:t>
            </w:r>
          </w:p>
        </w:tc>
      </w:tr>
      <w:tr>
        <w:trPr/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omic Sans MS" w:ascii="Comic Sans MS" w:hAnsi="Comic Sans MS"/>
              </w:rPr>
              <w:t>Plan/Work (use the back if more room is necessary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cture/Diagram/Table/Rule/Graph/Thinking Map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808" w:hRule="atLeas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inal Answer (use a complete sentence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ck your answer.  Is it reasonable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autoSpaceDE w:val="false"/>
        <w:ind w:left="810" w:right="-504" w:hanging="81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autoSpaceDE w:val="false"/>
        <w:ind w:left="720" w:right="-504" w:hanging="810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p>
      <w:pPr>
        <w:pStyle w:val="Normal"/>
        <w:autoSpaceDE w:val="false"/>
        <w:ind w:left="720" w:right="-504" w:hanging="810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 xml:space="preserve">8.15A   A store sells milk in two different containers. The first container is a rectangular prism that has a height of 8 inches and a square base with a side length of 2 inches. The other container is a cylinder with a radius of 1.75 inches </w:t>
        <w:tab/>
        <w:t>and a height of 8 inches. Write a statement that describes the relationship about the volume between the two containers?</w:t>
      </w:r>
    </w:p>
    <w:p>
      <w:pPr>
        <w:pStyle w:val="Normal"/>
        <w:autoSpaceDE w:val="false"/>
        <w:ind w:left="720" w:right="-504" w:hanging="810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p>
      <w:pPr>
        <w:pStyle w:val="Normal"/>
        <w:autoSpaceDE w:val="false"/>
        <w:ind w:left="720" w:right="-504" w:hanging="810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1514"/>
        <w:gridCol w:w="2866"/>
        <w:gridCol w:w="4496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omic Sans MS" w:ascii="Comic Sans MS" w:hAnsi="Comic Sans MS"/>
                <w:b/>
                <w:bCs/>
              </w:rPr>
              <w:t>What is the question asking me to do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echno;Courier New" w:hAnsi="Techno;Courier New" w:cs="Techno;Courier New"/>
                <w:b/>
                <w:b/>
                <w:bCs/>
              </w:rPr>
            </w:pPr>
            <w:r>
              <w:rPr>
                <w:rFonts w:cs="Techno;Courier New" w:ascii="Techno;Courier New" w:hAnsi="Techno;Courier New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What data do I have?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(What data is not necessary and/or What data do I need?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/>
            </w:pPr>
            <w:r>
              <w:rPr>
                <w:rFonts w:cs="Wingdings 2" w:ascii="Wingdings 2" w:hAnsi="Wingdings 2"/>
                <w:b/>
                <w:bCs/>
              </w:rPr>
              <w:t>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the  Strategies 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raw a Picture or Diagram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ook for a Pattern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uess and Check (Estimate)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ct it Out (Using Manipulatives)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/>
            </w:pPr>
            <w:r>
              <w:rPr>
                <w:rFonts w:cs="Comic Sans MS" w:ascii="Comic Sans MS" w:hAnsi="Comic Sans MS"/>
                <w:sz w:val="20"/>
              </w:rPr>
              <w:t>Simplify the Problem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liminate Possibilities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ke a Table/List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ork Backwards</w:t>
            </w:r>
          </w:p>
        </w:tc>
      </w:tr>
      <w:tr>
        <w:trPr>
          <w:trHeight w:val="3845" w:hRule="atLeas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omic Sans MS" w:ascii="Comic Sans MS" w:hAnsi="Comic Sans MS"/>
              </w:rPr>
              <w:t>Plan/Work (use the back if more room is necessary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cture/Diagram/Table/Rule/Graph/Thinking Map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inal Answer (use a complete sentence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ck your answer.  Is it reasonable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autoSpaceDE w:val="false"/>
        <w:ind w:left="720" w:right="-504" w:hanging="81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autoSpaceDE w:val="false"/>
        <w:ind w:left="720" w:hanging="720"/>
        <w:rPr/>
      </w:pPr>
      <w:r>
        <w:rPr>
          <w:rFonts w:cs="Comic Sans MS" w:ascii="Comic Sans MS" w:hAnsi="Comic Sans MS"/>
          <w:sz w:val="22"/>
          <w:szCs w:val="20"/>
        </w:rPr>
        <w:t>8.14C  A biologist noticed that the population of ladybugs in a sample doubled every 3 days. If the initial population sample was 30       ladybugs, what was the population of ladybugs at the end of 9 days?</w:t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1514"/>
        <w:gridCol w:w="2866"/>
        <w:gridCol w:w="4496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What is the question asking me to do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echno;Courier New" w:hAnsi="Techno;Courier New" w:cs="Techno;Courier New"/>
                <w:b/>
                <w:b/>
                <w:bCs/>
              </w:rPr>
            </w:pPr>
            <w:r>
              <w:rPr>
                <w:rFonts w:cs="Techno;Courier New" w:ascii="Techno;Courier New" w:hAnsi="Techno;Courier New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omic Sans MS" w:ascii="Comic Sans MS" w:hAnsi="Comic Sans MS"/>
                <w:b/>
                <w:bCs/>
              </w:rPr>
              <w:t xml:space="preserve">What data do I have?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(What data is not necessary and/or What data do I need?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/>
            </w:pPr>
            <w:r>
              <w:rPr>
                <w:rFonts w:cs="Wingdings 2" w:ascii="Wingdings 2" w:hAnsi="Wingdings 2"/>
                <w:b/>
                <w:bCs/>
              </w:rPr>
              <w:t>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the  Strategies 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raw a Picture or Diagram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ook for a Pattern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uess and Check (Estimate)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ct it Out (Using Manipulatives)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implify the Problem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liminate Possibilities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/>
            </w:pPr>
            <w:r>
              <w:rPr>
                <w:rFonts w:cs="Comic Sans MS" w:ascii="Comic Sans MS" w:hAnsi="Comic Sans MS"/>
                <w:sz w:val="20"/>
              </w:rPr>
              <w:t>Make a Table/List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ork Backwards</w:t>
            </w:r>
          </w:p>
        </w:tc>
      </w:tr>
      <w:tr>
        <w:trPr>
          <w:trHeight w:val="3845" w:hRule="atLeas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omic Sans MS" w:ascii="Comic Sans MS" w:hAnsi="Comic Sans MS"/>
              </w:rPr>
              <w:t>Plan/Work (use the back if more room is necessary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cture/Diagram/Table/Rule/Graph/Thinking Map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inal Answer (use a complete sentence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ck your answer.  Is it reasonable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autoSpaceDE w:val="false"/>
        <w:ind w:left="36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left="36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left="36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left="36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2"/>
        </w:rPr>
        <w:t xml:space="preserve">A.1A  </w:t>
      </w:r>
      <w:r>
        <w:rPr>
          <w:rFonts w:cs="Comic Sans MS" w:ascii="Comic Sans MS" w:hAnsi="Comic Sans MS"/>
          <w:sz w:val="22"/>
        </w:rPr>
        <w:t xml:space="preserve">A function is described by the equation  </w:t>
      </w:r>
      <w:r>
        <w:rPr>
          <w:rFonts w:cs="Comic Sans MS" w:ascii="Comic Sans MS" w:hAnsi="Comic Sans MS"/>
        </w:rPr>
        <w:object w:dxaOrig="15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pt;height:31pt" filled="f" o:ole="">
            <v:imagedata r:id="rId7" o:title=""/>
          </v:shape>
          <o:OLEObject Type="Embed" ProgID="" ShapeID="ole_rId6" DrawAspect="Content" ObjectID="_62609225" r:id="rId6"/>
        </w:object>
      </w:r>
      <w:r>
        <w:rPr>
          <w:rFonts w:cs="Comic Sans MS" w:ascii="Comic Sans MS" w:hAnsi="Comic Sans MS"/>
          <w:sz w:val="22"/>
        </w:rPr>
        <w:t>The replacement set for the independent variable is {1, 5, 7,12}. Find the corresponding set for the dependent variable?</w:t>
      </w:r>
    </w:p>
    <w:p>
      <w:pPr>
        <w:pStyle w:val="Normal"/>
        <w:autoSpaceDE w:val="false"/>
        <w:ind w:left="720" w:right="-504" w:hanging="810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autoSpaceDE w:val="false"/>
        <w:ind w:left="720" w:right="-504" w:hanging="81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1514"/>
        <w:gridCol w:w="2866"/>
        <w:gridCol w:w="4496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What is the question asking me to do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echno;Courier New" w:hAnsi="Techno;Courier New" w:cs="Techno;Courier New"/>
                <w:b/>
                <w:b/>
                <w:bCs/>
              </w:rPr>
            </w:pPr>
            <w:r>
              <w:rPr>
                <w:rFonts w:cs="Techno;Courier New" w:ascii="Techno;Courier New" w:hAnsi="Techno;Courier New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What data do I have?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omic Sans MS" w:ascii="Comic Sans MS" w:hAnsi="Comic Sans MS"/>
                <w:b/>
                <w:bCs/>
              </w:rPr>
              <w:t>(What data is not necessary and/or What data do I need?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/>
            </w:pPr>
            <w:r>
              <w:rPr>
                <w:rFonts w:cs="Wingdings 2" w:ascii="Wingdings 2" w:hAnsi="Wingdings 2"/>
                <w:b/>
                <w:bCs/>
              </w:rPr>
              <w:t>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the  Strategies 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raw a Picture or Diagram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ook for a Pattern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uess and Check (Estimate)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ct it Out (Using Manipulatives)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implify the Problem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liminate Possibilities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ke a Table/List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ork Backwards</w:t>
            </w:r>
          </w:p>
        </w:tc>
      </w:tr>
      <w:tr>
        <w:trPr>
          <w:trHeight w:val="3395" w:hRule="atLeas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omic Sans MS" w:ascii="Comic Sans MS" w:hAnsi="Comic Sans MS"/>
              </w:rPr>
              <w:t>Plan/Work (use the back if more room is necessary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cture/Diagram/Table/Rule/Graph/Thinking Map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340" w:hRule="atLeas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inal Answer (use a complete sentence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ck your answer.  Is it reasonable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autoSpaceDE w:val="false"/>
        <w:ind w:left="720" w:right="-504" w:hanging="81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left="720" w:right="-504" w:hanging="81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left="720" w:right="-504" w:hanging="81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left="720" w:hanging="720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A.4A  </w:t>
      </w:r>
      <w:r>
        <w:rPr>
          <w:rFonts w:cs="Comic Sans MS" w:ascii="Comic Sans MS" w:hAnsi="Comic Sans MS"/>
          <w:sz w:val="22"/>
          <w:szCs w:val="22"/>
        </w:rPr>
        <w:t xml:space="preserve">After a ball is dropped, the rebound height of each bounce decreases. The equation </w:t>
      </w:r>
      <w:r>
        <w:rPr>
          <w:rFonts w:cs="Comic Sans MS" w:ascii="Comic Sans MS" w:hAnsi="Comic Sans MS"/>
          <w:i/>
          <w:iCs/>
          <w:sz w:val="22"/>
          <w:szCs w:val="22"/>
        </w:rPr>
        <w:t xml:space="preserve">y </w:t>
      </w:r>
      <w:r>
        <w:rPr>
          <w:rFonts w:cs="Comic Sans MS" w:ascii="Comic Sans MS" w:hAnsi="Comic Sans MS"/>
          <w:sz w:val="22"/>
          <w:szCs w:val="22"/>
        </w:rPr>
        <w:t xml:space="preserve">= 5(0.8) </w:t>
      </w:r>
      <w:r>
        <w:rPr>
          <w:rFonts w:cs="Comic Sans MS" w:ascii="Comic Sans MS" w:hAnsi="Comic Sans MS"/>
          <w:sz w:val="22"/>
          <w:szCs w:val="22"/>
          <w:vertAlign w:val="superscript"/>
        </w:rPr>
        <w:t>x</w:t>
      </w:r>
      <w:r>
        <w:rPr>
          <w:rFonts w:cs="Comic Sans MS" w:ascii="Comic Sans MS" w:hAnsi="Comic Sans MS"/>
          <w:i/>
          <w:iCs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shows the relationship between </w:t>
      </w:r>
      <w:r>
        <w:rPr>
          <w:rFonts w:cs="Comic Sans MS" w:ascii="Comic Sans MS" w:hAnsi="Comic Sans MS"/>
          <w:i/>
          <w:iCs/>
          <w:sz w:val="22"/>
          <w:szCs w:val="22"/>
        </w:rPr>
        <w:t>x</w:t>
      </w:r>
      <w:r>
        <w:rPr>
          <w:rFonts w:cs="Comic Sans MS" w:ascii="Comic Sans MS" w:hAnsi="Comic Sans MS"/>
          <w:sz w:val="22"/>
          <w:szCs w:val="22"/>
        </w:rPr>
        <w:t xml:space="preserve">, the number of bounces, and </w:t>
      </w:r>
      <w:r>
        <w:rPr>
          <w:rFonts w:cs="Comic Sans MS" w:ascii="Comic Sans MS" w:hAnsi="Comic Sans MS"/>
          <w:i/>
          <w:iCs/>
          <w:sz w:val="22"/>
          <w:szCs w:val="22"/>
        </w:rPr>
        <w:t>y</w:t>
      </w:r>
      <w:r>
        <w:rPr>
          <w:rFonts w:cs="Comic Sans MS" w:ascii="Comic Sans MS" w:hAnsi="Comic Sans MS"/>
          <w:sz w:val="22"/>
          <w:szCs w:val="22"/>
        </w:rPr>
        <w:t>, the height of the bounce, for a certain ball. What is the approximate height of the fifth bounce of this ball to the nearest tenth of a unit?</w:t>
      </w:r>
    </w:p>
    <w:p>
      <w:pPr>
        <w:pStyle w:val="Normal"/>
        <w:autoSpaceDE w:val="false"/>
        <w:ind w:left="720" w:right="-504" w:hanging="81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1514"/>
        <w:gridCol w:w="2866"/>
        <w:gridCol w:w="4496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What is the question asking me to do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omic Sans MS" w:ascii="Comic Sans MS" w:hAnsi="Comic Sans MS"/>
                <w:b/>
                <w:bCs/>
              </w:rPr>
              <w:t xml:space="preserve">What data do I have?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(What data is not necessary and/or What data do I need?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/>
            </w:pPr>
            <w:r>
              <w:rPr>
                <w:rFonts w:cs="Wingdings 2" w:ascii="Wingdings 2" w:hAnsi="Wingdings 2"/>
                <w:b/>
                <w:bCs/>
              </w:rPr>
              <w:t>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the  Strategies 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raw a Picture or Diagram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ook for a Pattern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uess and Check (Estimate)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ct it Out (Using Manipulatives)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implify the Problem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liminate Possibilities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ke a Table/List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ork Backwards</w:t>
            </w:r>
          </w:p>
        </w:tc>
      </w:tr>
      <w:tr>
        <w:trPr>
          <w:trHeight w:val="3122" w:hRule="atLeas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omic Sans MS" w:ascii="Comic Sans MS" w:hAnsi="Comic Sans MS"/>
              </w:rPr>
              <w:t>Plan/Work (use the back if more room is necessary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cture/Diagram/Table/Rule/Graph/Thinking Map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inal Answer (use a complete sentence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ck your answer.  Is it reasonable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autoSpaceDE w:val="false"/>
        <w:ind w:left="720" w:right="-504" w:hanging="81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left="720" w:right="-504" w:hanging="720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 xml:space="preserve">A.8B   Marcos had 15 coins in nickels and quarters. He had 3 more quarters than nickels. He wrote a system of equations to represent this situation, letting </w:t>
      </w:r>
      <w:r>
        <w:rPr>
          <w:rFonts w:cs="Comic Sans MS" w:ascii="Comic Sans MS" w:hAnsi="Comic Sans MS"/>
          <w:i/>
          <w:iCs/>
          <w:color w:val="000000"/>
          <w:sz w:val="22"/>
        </w:rPr>
        <w:t xml:space="preserve">x </w:t>
      </w:r>
      <w:r>
        <w:rPr>
          <w:rFonts w:cs="Comic Sans MS" w:ascii="Comic Sans MS" w:hAnsi="Comic Sans MS"/>
          <w:color w:val="000000"/>
          <w:sz w:val="22"/>
        </w:rPr>
        <w:t xml:space="preserve">represent the number of nickels and </w:t>
      </w:r>
      <w:r>
        <w:rPr>
          <w:rFonts w:cs="Comic Sans MS" w:ascii="Comic Sans MS" w:hAnsi="Comic Sans MS"/>
          <w:i/>
          <w:iCs/>
          <w:color w:val="000000"/>
          <w:sz w:val="22"/>
        </w:rPr>
        <w:t xml:space="preserve">y </w:t>
      </w:r>
      <w:r>
        <w:rPr>
          <w:rFonts w:cs="Comic Sans MS" w:ascii="Comic Sans MS" w:hAnsi="Comic Sans MS"/>
          <w:color w:val="000000"/>
          <w:sz w:val="22"/>
        </w:rPr>
        <w:t>represent the number of quarters. Then he solved the system by graphing. What is the solution?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1514"/>
        <w:gridCol w:w="2866"/>
        <w:gridCol w:w="4496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omic Sans MS" w:ascii="Comic Sans MS" w:hAnsi="Comic Sans MS"/>
                <w:b/>
                <w:bCs/>
              </w:rPr>
              <w:t>What is the question asking me to do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What data do I have?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(What data is not necessary and/or What data do I need?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/>
            </w:pPr>
            <w:r>
              <w:rPr>
                <w:rFonts w:cs="Wingdings 2" w:ascii="Wingdings 2" w:hAnsi="Wingdings 2"/>
                <w:b/>
                <w:bCs/>
              </w:rPr>
              <w:t>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the  Strategies 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raw a Picture or Diagram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ook for a Pattern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uess and Check (Estimate)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ct it Out (Using Manipulatives)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implify the Problem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/>
            </w:pPr>
            <w:r>
              <w:rPr>
                <w:rFonts w:cs="Comic Sans MS" w:ascii="Comic Sans MS" w:hAnsi="Comic Sans MS"/>
                <w:sz w:val="20"/>
              </w:rPr>
              <w:t>Eliminate Possibilities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ke a Table/List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ork Backwards</w:t>
            </w:r>
          </w:p>
        </w:tc>
      </w:tr>
      <w:tr>
        <w:trPr>
          <w:trHeight w:val="3122" w:hRule="atLeas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omic Sans MS" w:ascii="Comic Sans MS" w:hAnsi="Comic Sans MS"/>
              </w:rPr>
              <w:t>Plan/Work (use the back if more room is necessary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cture/Diagram/Table/Rule/Graph/Thinking Map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inal Answer (use a complete sentence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ck your answer.  Is it reasonable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autoSpaceDE w:val="false"/>
        <w:ind w:left="720" w:right="-504" w:hanging="81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left="720" w:right="-504" w:hanging="810"/>
        <w:rPr>
          <w:rFonts w:ascii="Comic Sans MS" w:hAnsi="Comic Sans MS" w:cs="Comic Sans MS"/>
          <w:color w:val="000000"/>
          <w:sz w:val="22"/>
          <w:szCs w:val="20"/>
        </w:rPr>
      </w:pPr>
      <w:r>
        <w:rPr>
          <w:rFonts w:cs="Comic Sans MS" w:ascii="Comic Sans MS" w:hAnsi="Comic Sans MS"/>
          <w:color w:val="000000"/>
          <w:sz w:val="22"/>
          <w:szCs w:val="20"/>
        </w:rPr>
      </w:r>
    </w:p>
    <w:p>
      <w:pPr>
        <w:pStyle w:val="Normal"/>
        <w:autoSpaceDE w:val="false"/>
        <w:ind w:left="360" w:hanging="0"/>
        <w:rPr>
          <w:sz w:val="22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041515</wp:posOffset>
            </wp:positionH>
            <wp:positionV relativeFrom="paragraph">
              <wp:posOffset>-548640</wp:posOffset>
            </wp:positionV>
            <wp:extent cx="1247775" cy="12573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0"/>
        </w:rPr>
        <w:t xml:space="preserve">8.15A  Allison has a cylindrical candle mold with the dimensions shown.  If Allison has a rectangular </w:t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>block of wax that measures 12 centimeters by 10 centimeters by 20 centimeters, about how many                                           candles can she make after melting the block of wax?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1514"/>
        <w:gridCol w:w="2866"/>
        <w:gridCol w:w="4496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What is the question asking me to do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echno;Courier New" w:hAnsi="Techno;Courier New" w:cs="Techno;Courier New"/>
                <w:b/>
                <w:b/>
                <w:bCs/>
              </w:rPr>
            </w:pPr>
            <w:r>
              <w:rPr>
                <w:rFonts w:cs="Techno;Courier New" w:ascii="Techno;Courier New" w:hAnsi="Techno;Courier New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What data do I have?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(What data is not necessary and/or What data do I need?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/>
            </w:pPr>
            <w:r>
              <w:rPr>
                <w:rFonts w:cs="Wingdings 2" w:ascii="Wingdings 2" w:hAnsi="Wingdings 2"/>
                <w:b/>
                <w:bCs/>
              </w:rPr>
              <w:t>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the  Strategies 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raw a Picture or Diagram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ook for a Pattern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uess and Check (Estimate)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/>
            </w:pPr>
            <w:r>
              <w:rPr>
                <w:rFonts w:cs="Comic Sans MS" w:ascii="Comic Sans MS" w:hAnsi="Comic Sans MS"/>
                <w:sz w:val="20"/>
              </w:rPr>
              <w:t>Act it Out (Using Manipulatives)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implify the Problem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liminate Possibilities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ke a Table/List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ork Backwards</w:t>
            </w:r>
          </w:p>
        </w:tc>
      </w:tr>
      <w:tr>
        <w:trPr>
          <w:trHeight w:val="3845" w:hRule="atLeas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omic Sans MS" w:ascii="Comic Sans MS" w:hAnsi="Comic Sans MS"/>
              </w:rPr>
              <w:t>Plan/Work (use the back if more room is necessary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cture/Diagram/Table/Rule/Graph/Thinking Map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inal Answer (use a complete sentence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ck your answer.  Is it reasonable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autoSpaceDE w:val="false"/>
        <w:ind w:left="720" w:right="-504" w:hanging="81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autoSpaceDE w:val="false"/>
        <w:ind w:left="720" w:right="-504" w:hanging="810"/>
        <w:rPr/>
      </w:pPr>
      <w:r>
        <w:rPr>
          <w:rFonts w:cs="Comic Sans MS" w:ascii="Comic Sans MS" w:hAnsi="Comic Sans MS"/>
          <w:sz w:val="22"/>
          <w:szCs w:val="22"/>
        </w:rPr>
        <w:t>A.10A  What is the solution set for the equation   4(3</w:t>
      </w:r>
      <w:r>
        <w:rPr>
          <w:rFonts w:cs="Comic Sans MS" w:ascii="Comic Sans MS" w:hAnsi="Comic Sans MS"/>
          <w:i/>
          <w:iCs/>
          <w:sz w:val="22"/>
          <w:szCs w:val="22"/>
        </w:rPr>
        <w:t xml:space="preserve">x </w:t>
      </w:r>
      <w:r>
        <w:rPr>
          <w:rFonts w:cs="Comic Sans MS" w:ascii="Comic Sans MS" w:hAnsi="Comic Sans MS"/>
          <w:sz w:val="22"/>
          <w:szCs w:val="22"/>
        </w:rPr>
        <w:t xml:space="preserve">− 2) </w:t>
      </w:r>
      <w:r>
        <w:rPr>
          <w:rFonts w:cs="Comic Sans MS" w:ascii="Comic Sans MS" w:hAnsi="Comic Sans MS"/>
          <w:sz w:val="22"/>
          <w:szCs w:val="22"/>
          <w:vertAlign w:val="super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= 36?</w:t>
      </w:r>
    </w:p>
    <w:p>
      <w:pPr>
        <w:pStyle w:val="Normal"/>
        <w:autoSpaceDE w:val="false"/>
        <w:ind w:left="720" w:right="-504" w:hanging="810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1514"/>
        <w:gridCol w:w="2866"/>
        <w:gridCol w:w="4496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What is the question asking me to do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What data do I have?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(What data is not necessary and/or What data do I need?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</w: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the  Strategies 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raw a Picture or Diagram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ook for a Pattern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uess and Check (Estimate)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Act it Out (Using Manipulatives)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mplify the Problem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liminate Possibilities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ke a Table/List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ork Backwards</w:t>
            </w:r>
          </w:p>
        </w:tc>
      </w:tr>
      <w:tr>
        <w:trPr>
          <w:trHeight w:val="3590" w:hRule="atLeas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lan/Work (use the back if more room is necessary</w:t>
            </w: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icture/Diagram/Table/Rule/Graph/Thinking Map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510" w:hRule="atLeas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Final Answer (use a complete sentence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eck your answer.  Is it reasonable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s my answer makes sens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720" w:right="-504" w:hanging="81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autoSpaceDE w:val="false"/>
        <w:ind w:left="720" w:right="-504" w:hanging="81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72"/>
        <w:gridCol w:w="2519"/>
        <w:gridCol w:w="4681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What is the question asking me to do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echno;Courier New" w:hAnsi="Techno;Courier New" w:cs="Techno;Courier New"/>
                <w:b/>
                <w:b/>
                <w:bCs/>
              </w:rPr>
            </w:pPr>
            <w:r>
              <w:rPr>
                <w:rFonts w:cs="Techno;Courier New" w:ascii="Techno;Courier New" w:hAnsi="Techno;Courier New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What data do I have?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(What data is not necessary and/or What data do I need?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/>
            </w:pPr>
            <w:r>
              <w:rPr>
                <w:rFonts w:cs="Wingdings 2" w:ascii="Wingdings 2" w:hAnsi="Wingdings 2"/>
                <w:b/>
                <w:bCs/>
              </w:rPr>
              <w:t>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the  Strategies 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raw a Picture or Diagram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ook for a Pattern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uess and Check (Estimate)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ct it Out (Using Manipulatives)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implify the Problem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liminate Possibilities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ke a Table/List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367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ork Backwards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n/Work (use the back if more room is necessary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cture/Diagram/Table/Rule/Graph/Thinking Map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895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inal Answer (use a complete sentence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ck your answer.  Is it reasonable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autoSpaceDE w:val="false"/>
        <w:ind w:left="720" w:right="-504" w:hanging="81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sectPr>
      <w:headerReference w:type="default" r:id="rId9"/>
      <w:footerReference w:type="default" r:id="rId10"/>
      <w:type w:val="nextPage"/>
      <w:pgSz w:orient="landscape" w:w="15840" w:h="12240"/>
      <w:pgMar w:left="1152" w:right="1152" w:gutter="0" w:header="720" w:top="115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echno">
    <w:altName w:val="Courier New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</w:rPr>
    </w:pPr>
    <w:r>
      <w:rPr>
        <w:i/>
        <w:iCs/>
        <w:sz w:val="20"/>
      </w:rPr>
      <w:t>Adapted from the TEXTEAMS Rethinking Middle School Mathematics: Problem Solving Boar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bCs/>
        <w:sz w:val="28"/>
      </w:rPr>
    </w:pPr>
    <w:r>
      <w:rPr>
        <w:rFonts w:cs="Comic Sans MS" w:ascii="Comic Sans MS" w:hAnsi="Comic Sans MS"/>
        <w:b/>
        <w:bCs/>
        <w:sz w:val="28"/>
      </w:rPr>
      <w:t>Mansfield</w:t>
    </w:r>
  </w:p>
  <w:p>
    <w:pPr>
      <w:pStyle w:val="Header"/>
      <w:jc w:val="center"/>
      <w:rPr>
        <w:rFonts w:ascii="Comic Sans MS" w:hAnsi="Comic Sans MS" w:cs="Comic Sans MS"/>
        <w:b/>
        <w:b/>
        <w:bCs/>
        <w:sz w:val="28"/>
      </w:rPr>
    </w:pPr>
    <w:r>
      <w:rPr>
        <w:rFonts w:cs="Comic Sans MS" w:ascii="Comic Sans MS" w:hAnsi="Comic Sans MS"/>
        <w:b/>
        <w:bCs/>
        <w:sz w:val="28"/>
      </w:rPr>
      <w:t>Secondary Mathematics Problem Solving Boa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504"/>
        </w:tabs>
        <w:ind w:left="432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"/>
      <w:lvlJc w:val="left"/>
      <w:pPr>
        <w:tabs>
          <w:tab w:val="num" w:pos="2160"/>
        </w:tabs>
        <w:ind w:left="2088" w:hanging="28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720"/>
    </w:pPr>
    <w:rPr>
      <w:szCs w:val="20"/>
    </w:rPr>
  </w:style>
  <w:style w:type="paragraph" w:styleId="BodyTextIndent2">
    <w:name w:val="Body Text Indent 2"/>
    <w:basedOn w:val="Normal"/>
    <w:qFormat/>
    <w:pPr>
      <w:autoSpaceDE w:val="false"/>
      <w:ind w:left="720" w:hanging="720"/>
    </w:pPr>
    <w:rPr>
      <w:szCs w:val="20"/>
    </w:rPr>
  </w:style>
  <w:style w:type="paragraph" w:styleId="BodyTextIndent3">
    <w:name w:val="Body Text Indent 3"/>
    <w:basedOn w:val="Normal"/>
    <w:qFormat/>
    <w:pPr>
      <w:autoSpaceDE w:val="false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59:00Z</dcterms:created>
  <dc:creator>KISD</dc:creator>
  <dc:description/>
  <cp:keywords/>
  <dc:language>en-US</dc:language>
  <cp:lastModifiedBy>MISD</cp:lastModifiedBy>
  <cp:lastPrinted>2010-08-16T09:21:00Z</cp:lastPrinted>
  <dcterms:modified xsi:type="dcterms:W3CDTF">2010-09-01T13:59:00Z</dcterms:modified>
  <cp:revision>2</cp:revision>
  <dc:subject/>
  <dc:title>What is the question asking</dc:title>
</cp:coreProperties>
</file>